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Spell Documentation - 27 Mar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6 by Mike Berro [73267,3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32 Lochri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lmar, CA  91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 is for the use of CompuServe subscribers and friends. Back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way, but do not sell it or post it onto any BBS. 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Beta Test Version allows a maximum of 3000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  The final version will allow about 35,000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David Haynie, Bruce Bowen, Rob Peck (for "simpl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Philips, Scott Ballantyne, Amiga Engineering, and everyon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Forum who contributed directly or indirectly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based on any other spelling program,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the privilege of seeing one.  If you have any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on Compuserve.  I will also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it from Workbench or CLI.  Optional extended selection lets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type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alyze a file or an individua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s the closest word using a custom string compare function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function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s a list of mis-spelled words and closes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s the entire glossary - 500 word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alyzes ALL files - text, binary, MBS,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you to add words that it finds but does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lossary file is a standard text file that you can examine and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 activate AmigaSpell by moving the pointer ove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left mouse button twice quickly.  You can ski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y using extended selection to select a single file for analyz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, just type "Run AmigaSpell".  You can skip a few step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be analyzed after it on the same line.  If so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directly to ANALYZE A FILE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Spell Window will appear, and then the copyright notic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the number of words in the gloss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the glossary file is not on the disk, Amiga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that contains two words, AMIGA and SPELL.  This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Spell.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to make a selection from the menu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menu, ANALYZE A FILE, ANALYZE A WORD, SORT THE GLO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GLOSSARY, and QUIT.  Selecting quit doe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lose gadget in the upper-left corner of the window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d, all memory used by the program is freed, and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You may close the window any time the program is reques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time you are asked for an input, you may als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menu.  "Escape" or "Done" will save the new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if any), "Abort" will return directly to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function causes the program to check the file you e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or spelling errors.  If you have already selecte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r CLI, you will not have to type in the filename.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filename from the keyboard.  Press the ESC key (or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) to return to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analyzes the file, each word is displayed in wh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found" or "not found" will follow as approriate.  A 15K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o two minutes to analyze, so you can do other task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Please note that a 1500 word glossary uses 30K of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leased until the file is completely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finished analyzing the file, it will present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found one at a time, as well as the word that comes closes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ssary (it is not necessary for the glossary to be s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occur).  It will present the word only once, even if the wor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in the file.   The program will then inquir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word to the glossary.  If you do just press "y", otherwi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.  If you make a mistake, you can go back to the previous 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ACK SPACE key.  You can press the ESC key to abort.  Amig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in this manner until all the unmatched words ar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ed words to the glossary, the glossary will the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if you would like a printout of all unmatched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dded to the glossary.  Presumably these are the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If you press "y", you will get a printout of each unmatched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word found.  If you press "n" the program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, unless you have specified a file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the program will end, and the window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the same as ANALYZE A FILE, except that you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om the keyboard.  To exit this function, press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word, or select DON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it when you are being requested for a word, any wor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glossary will be saved on the disk, and you ca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have not added (if any).  If you select ABORT from th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ing asked whether or not to add a word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imply sorts the words in the file "AmigaSpell.data"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creating a file called "AmigaSpell.data.temp", 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disk for this temporary file.  The temporary file is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o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ints the file "AmigaSpell.data".  The program trie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words as possible on a single line (separated by a single spac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serv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d Dele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nd delete words by editing the file "AmigaSpell.data" using "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or TextCraft(tm).  If you use TextCraft, make sure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"text only" file.  Also, make sure every word you add i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AmigaSpell will ignore it.  AmigaSpell also ignores word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or longer than 18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